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ОЦИЈАЛИСТИЧКА ПАРТИЈА СРБИЈ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ВИЦА ДАЧИЋ, 1966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 ЖАРКО ОБРАДОВИЋ, 1960, доктор политич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ЕЛИМИР - БАТА ЖИВОЈИНОВИЋ, 1933, глумац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оф. др СЛАВИЦА ЂУКИЋ - ДЕЈАНОВИЋ, 1951, доктор медицинских наук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ИЛУТИН МРКОЊИЋ, 1942, грађев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УШАН БАЈАТОВИЋ, 1967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БРАНКО РУЖИЋ, 1975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БОРКА ВУЧИЋ, 192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ОСТАДИН РАДУНОВИЋ, 1933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ЖЕЉКО ВАСИЉЕВИЋ, 1963, електро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ЗОРАН АНЂЕЛКОВИЋ, 1958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СВЕТЛАНА КИТИЋ, 1960, спортски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роф. др ПЕТАР ШКУНДРИЋ, 1947, професор доктор техноло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МИЛОМИР МИНИЋ, 195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ЗВОНИМИР СТЕВИЋ, 1957, дипл. правник, БА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МИРЈАНА БЛАГОЈЕВИЋ, 1945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ИЛИСАВ ПЕТРОНИЈЕВИЋ, 1949, професор математ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ИОМИР ИЛИЋ, 1948, дипл. инжењер шумарств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МИЛАН НИКОЛИЋ, 1945, дипл. економист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Др БРАНИСЛАВА БЕЛИЋ, 1956, примаријус - доктор медицин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ЗОРАН БОРТИЋ, 1965, инжење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РЕТЕН ЈОВАНОВИЋ, 1955, приватни предузетник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Проф. др МИЛЕ ИЛИЋ, 1954, професор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ЖИВОДАРКА ДАЦИН, 1954, специјалиста медицинске биохемиј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Академик проф. др МИЛУТИН СТОЈКОВИЋ, 1942, професор универзитета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Академик проф. др ВАСКРСИЈА ЈАЊИЋ, 1944, доктор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МАРКО БУКВА, 1934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СЛАВИЦА АЈДЕР, 1953, дипл. биолог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САША ДУЈОВИЋ, 1966, електрозаваривач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ДЕЈАН АВРАМОВИЋ, 1962, техничар за управне послове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Др ДРАГАН АНЂЕЛКОВИЋ, 1947, хирур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Др ЗОРА АПИЋ, 1957, гинеколог - акуше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АЛЕКСАНДАР АНТИЋ, 1969, инжењер агроном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РАДОВАН АРЕЖИНА, 1969, економиста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МИРОСЛАВ АРИТОНОВИЋ, 1960, професор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ВЕДРАНА БАБИЋ, 1982, дипл. географ,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ЈОЦА АРСИЋ, 1948, службеник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РАДЕ БАЈИЋ, 1947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СЛАВКО БАЈИЋ, 1940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Др ВЕСНА БОРОВЊАК, 1961, доктор стоматолог, БРУС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СРЕЋКО БАЈИЋ, 1950, дипл. инжењер агроекономије, НОВ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Др МИЛОШ БАНИЋЕВИЋ, 1939, педијат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РАЈКО БАРАЛИЋ, 1957, дипл. економист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СОЊА БРЗИЋ, 1947, пензионер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Др НИКОЛА БЕКЧИЋ, 1960, дипл. ветеринар, БАБУ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Мр ЗВОНИМИР БЛАГОЈЕВИЋ, 1956, дипл. инжењер машинств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Др ЂОРЂЕ БОГДАНОВИЋ, 1949, лекар специјалиста, КАРАВ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Др ЈАСМИНКА БРКИЋ, 1963, лекар специјалиста, ГРАБ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НЕБОЈША БОГОСАВЉЕВИЋ, 1963, инжењер електротехнике, СОКО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СЛАВИША БОЖИНОВИЋ, 1962, дипл. економиста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БРАНКО БРАНКОВИЋ, 194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Др ДАНИЦА БУКВИЋ, 1951, ле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ТОМА БУШЕТИЋ, 1954, дипл. политиколог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ДРАГОМИР ВАСИЋ, 1956, електро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ЉУБИША ВАСИЋ, 1945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МИЛЕНА ВАСИЋ - СТУПАР, 1955, правник, ЈАША ТОМ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Др МИРОЉУБ ВАСИЋ, 1948, лекар - гинеколог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СРЂАН ВАСКОВИЋ, 1974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Др ВАСИЛ ВЕЛЧЕВ, 1946, лекар специјалиста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ДАНИЦА ВРЦЕЉ, 1951, наставник разредне наставе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СВЕТИСЛАВ ВИДАНОВИЋ, 1942, професор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АЛЕКСАНДАР ВИДАКОВИЋ, 1951, хидрограђев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ВАЊА ВУКИЋ, 1978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САЊА ВУКОЈЕВИЋ, 1960, психолог, КУ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ВУК ВУКОВИЋ, 1953, дипл. правник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АЛЕКСА ГАГИЋ, 1948, професор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СЛАВКО ГАЈИЋ, 1951, маш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ЉУБИЦА ВУЛЕТИЋ, 1947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ЈОВАН ГЛИГОРИЈЕВИЋ, 1952, дипл. економист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БОЖИДАР ГРУЈИЋ, 1953, професор, ВЕЛИ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БРАНИСЛАВ ДИЛПАРИЋ, 1953, инжењер електротехнике, НОВА В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ГОРДАНА ВУЛОВИЋ, 1970, правни технича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Др НИНОСЛАВ ДИМИТРИЈЕВИЋ, 1960, лекар специјалиста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Проф. др ВЛАСТИМИР ЂОКИЋ, 1945, професор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ДУШАН ЂОКОВИЋ, 1976, апсолвент медицинског фак. РАЧА, Лепеничка 8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СВЕТЛАНА ВУЧИЋ, 1977, филолог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ГВОЗДЕН ЂОЛИЋ, 1951, пољопривредни инжењер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МИЛУТИН ЂУРИЋ, 1954, дипл. економист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Др РОДОЉУБ ЂУРИЋ, 1949, лекар специјал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Др ВЕРА ДРАЖИЋ, 1957, ле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ЉУБИША ЂУРОВИЋ, 1951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АЛЕКСАНДАР ЖИВКОВИЋ, 1951, економиста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МИЛИЈАН ЖИВКОВИЋ, 1955, дипл. инжењер пољопривреде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БИЉАНА ЖИВКОВИЋ, 1960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ДРАГАН ЖИКИЋ, 1959, дипл. инжењер металургије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ТОМИСЛАВ ЖУЈОВИЋ, 1951, дипл. инжењер рударства, ПРИДВО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ЗОРАН ЗАРИЋ, 1961, дипл. економист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ЉИЉАНА ЖИВКОВИЋ, 1956, дипл. политиколог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МИЛОРАД ЗЕЉИЋ, 1943, дипл. инжењер електротехнике, МАЛИ ЗВО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РАДОСАВ ЗЛАТКОВИЋ, 1949, медицински техничар, ЖИТОРА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ПЕТКО ИВАНОВИЋ, 1966, радник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ЉИЉАНА ЖИВОТИЋ - ЖИВАНОВИЋ, 1961, дипл. економист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МИЛОРАД ИЛИЋ, 1952, адвокат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БОЖИДАР ИСАИЛОВИЋ, 1949, дипл. инжењер машинства, КРУ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МИКАН ЈАНКОВИЋ, 1955, дипл. инжењер геологије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МИРЈАНА ИЛИЋ, 1956, продавац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МИЛАН ЈАНКОВИЋ, 1954, службе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СИНИША ЈАНКОВИЋ, 1939, пензионе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ПЕТАР ЈЕЛИЋ, 1964, пољопривредни технича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ТАЊА ЈАЊИЋ, 1981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ДУШАН ЈЕЛИЧИЋ, 1977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ВЛАДАН ЈЕРИНИЋ, 1952, дипл. правник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ВИДОЈЕ ЈОВАНОВИЋ, 1961, професор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НАТАША КАРАНОВИЋ, 1983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ДРАГАН ЈОВАНОВИЋ, 1957, дипл. инжењер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ДРАГАН М. ЈОВАНОВИЋ, 1946, дипл. инжењер машинств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КОСТАНТИН ЈОВАНОВИЋ, 1948, дипл. политиколог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НАДА КОВАЧЕВИЋ, 1987, студент, ЦРВЕ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ТОПЛИЦА ЈОВАНОВИЋ, 1969, дипл. технолог, ЋИЋ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СРЂАН ЈОВИЋ, 1970, медицински техничар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ЗОРАН КАСАЛОВИЋ, 1967, дипл. економиста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Др РАДИЦА КРПИЋ, 1952, лекар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БОЈАН КЕКИЋ, 1962, дипл. правник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Проф. др СЛОБОДАН КЕРКЕЗ, 1947, професор универзитет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СТАНКО КИЈАНОВИЋ, 1965, дипл. просторни плане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ДАНИЈЕЛА КРСТИЋ, 1971, професор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МИРОСЛАВ КЛАЧАР, 1951,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МИЛАН КОВАЧЕВИЋ, 1962, професор, ЈАР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Др МИОДРАГ КОСТИЋ, 1947, лекар специјалиста, ГРДЕ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ДУШАНКА КУКОЉ, 1957, правник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Проф. др ДРАГОСЛАВ КОЧОВИЋ, 1954, професор универзите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ТАНЕ КУРТИЋ, 1961, професо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БРАНИСЛАВ ЛАЗИЋ, 1953, приватни предузетник, СЕЛ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ДРАГА КУЛИЋ, 1955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ДРАГАН МАКСИМОВИЋ, 1959, електро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РАДИША МАРЈАНОВИЋ, 1960, дипл. економист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ТОМИСЛАВ МАРКОВИЋ, 1948, дипл. инжењер организације рад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НАДЕЖДА ЛОВЧЕВИЋ, 1949, службеник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СРЕТЕНКА ЛОНЧАР, 1947, дипл. инжењер хемиј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ДРАЖИМИР МАРУШИЋ, 1951, дипл. правник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СВЕТОЗАР МИЈАИЛОВИЋ, 1947, дипл. инжењер организације рад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МИЛИСАВ МИЛЕНКОВИЋ, 1939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Мр ДУШАНКА ЛУКИЋ - ХАВЕЛКА, 1940, магистар политич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ЗВЕЗДАН МИЛИЋЕВИЋ, 1950, машински инжењер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Др МИОДРАГ МИЛКОВИЋ, 1963, доктор ветеринарске медицине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Др БОЈАН МИЛОВАНОВИЋ, 1960, лекар специјалиста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ДРАГИЦА МАЈСКИ, 1950, економиста, ЛАП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ДАНИЈЕЛА МАЛЕТИЋ, 1979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РОЗМИР МИЛОЈЕВИЋ, 1941, пензионер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ДРАГОЉУБ МИЛОСАВЉЕВИЋ, 1958, дипл. правник,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СВЕТЛАНА МАНОЈЛОВИЋ, 1944, дипл. математ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МИРА МАРИНКОВИЋ - ЈАЊЕТОВИЋ, 1948, адвокат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ЛЕЊИН МИЛОСАВЉЕВИЋ, 1948, дипл. инжењер архитектуре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РАДОЈИЦА МИЛОСАВЉЕВИЋ, 1948, дипл. економист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РАДОМИР МИЛУНОВИЋ, 1964, дипл. инжењер агрономије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НАДИЦА МАРЈАНОВ, 1975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ВЕСНА МАРКОВИЋ, 1963, дипл. економист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ЈОВАН МИЉАНИЋ, 1956, економист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МИЛЕТИЋ МИХАЈЛОВИЋ, 1951, професор,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СТЕФАНА МИЛАДИНОВИЋ, 1981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МИРЈАНА МИЛОВИЋ, 1976, економски технич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ВЕЉКО НЕГОВАНОВИЋ, 1955, дипл. политиколог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МИЛАДИН НЕШИЋ, 1958, дипл. правник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МИОДРАГ НИКОЛИЋ, 1953, радник, БЕРИВОЈ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МАРИНА МИЛОВАНОВИЋ, 1980, медицинска сестр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ЗОРИЦА МИЛОЈКОВИЋ, 1959, професор, БРАДАР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МИРКО НИКОЛИЋ, 1961, економист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РАДОСЛАВ НИКОЛИЋ, 1954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ЂОРЂЕ ОБРАДОВИЋ, 1947, инжењер пољопривреде, ОП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Др СВЕТЛАНА МИЉКОВИЋ, 1954, доктор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ВАЛЕНТИНА МИХАЈЛОВ, 1959, стоматолошка сестр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Др БЛАГОЈЕ ОРБОВИЋ, 1941, лека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СЛАВОЉУБ ПАВЛОВИЋ, 1951, дипл. инжењер рудар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ВИДОЈКО ПАНАЈОТОВИЋ, 1960, инжењер пољопривреде, ЦЕР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ЉИЉАНА МЛАДЕНОВИЋ, 1956, дипл. правник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ДУШАН ПАРИПОВИЋ, 1938, адвокат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МИОДРАГ ПАУНОВИЋ, 1953, пољопривредник, ДУБРА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ДАНИЈЕЛА МРЂЕНОВИЋ, 1974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Др ДРАГОМИР ПЕЈОВИЋ, 1958, дипл. стоматолог, САЛАШ ЦРНОБАРСК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БОГДАН ПЕРИЋ, 1951, економиста, ШИ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МИРКА НОВАКОВИЋ, 1952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ХРАНИСЛАВ ПЕРИЋ, 1953, радник, ЈОВ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МИЛОМИР ПЕРОВИЋ, 1948, професор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Др СИЛВАНА НОВИЧИЋ - ЖАРКОВИЋ, 1971, доктор ветеринарске медицине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РАДЕНКО ПЕТРИЋ, 1955, дипл. ветеринар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Др СВЕТИСЛАВ ПЕТРОВИЋ, 1937, доктор пољопр. наука, АРИ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БРАНКА ПАВЛОВИЋ, 1959, економски техничар, ОСЕ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СЛОБОДАН ПЕТРОВИЋ, 1951, адвокат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Мр ВИТОМИР ПИЈЕВАЦ, 1944, дипл. инжењер машинства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СНЕЖАНА ПАУНОВИЋ, 1975, економиста, ПЕ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Др РОДОЉУБ ПОПОВ, 1945, лекар хирург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ЗОРАН ПРЕДИЋ, 1960, дипл. инжењер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СЛАВИЦА ПЕРИЋ, 1964, васпитач, ВЕЛИ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Др ЗОРАН ПРОКИЋ, 1964, доктор ветерин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Др ЗОРАН ПУСЛОЈИЋ, 1963, лекар, КОБИ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НАДА ПРОДАНОВИЋ, 1944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ЈОВО РАДАКОВИЋ, 1954, дипл. инжењер машинств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МИЛЕТА РАДОЈЕВИЋ, 1955, дипл.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ЈОВАН РАДУЛОВИЋ, 1945, наставник, ДО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БИЉАНА РАДАКОВИЋ, 1974, дипл. економиста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МИЛИВОЈЕ РАЛИЋ, 1954, грађевински инжењер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ДРАГОСЛАВ РАНЧИЋ, 1961, правник, ГАЏ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СТОЈАНА РАДОЈИЧИЋ, 1948, виша медицинска сестр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МИЛОЈЕ САВИЋ, 1958, дипл. правник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МИЛАДИН САПУНЏИЋ, 1952, просветни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МАРИЈА РАНЂЕЛОВИЋ, 1974, професо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ЗОРАН СВИТИЋ, 1960, дипл. инжењер агроекономије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Др СИНИША СЕВИЋ, 1972, лекар специјал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СНЕЖАНА С. САВИЋ, 1961, дипл. политик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СЛАВОМИР СЕКУЛИЋ, 1943, економиста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ДРАГАН СИМЕУНОВИЋ, 1962, инжењер пољопривреде, ТРБУ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СНЕЖАНА САВИЋ, 1952, приватни предузетник, МАЛ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Др ПЕРИША СИМОНОВИЋ, 1961, психијат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Др ЖИВОРАД СМИЉАНИЋ, 1942, лекар специјалиста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РАДМИЛА САРИЋ, 1949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Мр ЉУБИША СПАСОЈЕВИЋ, 1938, дипл. инжењер технологије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ДРАГОСЛАВ СТАНКОВИЋ, 1958, трговац, ПУ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ЉИЉАНА СЕДЛАР, 1943, глум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ПРЕДРАГ СТАНОЈЕВИЋ, 1959, дипл. економиста, Д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ЖИВОЈИН СТЕФАНОВИЋ, 1943, дипл. правник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БРАНИСЛАВА СЕКУЛИЋ, 1985, студент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БРАНЧЕ СТОЈАНОВИЋ, 1957, дипл. хемичар, ЛАНДО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МИЛОРАД СТОЈАНОВИЋ, 1949, радник, БОЈ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МИЛИЈАНА СИНЂЕЛИЋ, 1942, псих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ДЕЈАН СТОЈИЧИЋ, 1969, машински техничар, БА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МИРКО СТОЈКОВ, 1959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САЊА СОЛДО, 1980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ЈОВАНА СТАМЕНИЋ, 1978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МИЛОМИР СТОЈЧИЋ, 1951, машински инжењер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МИРОЉУБ СТОЈЧИЋ, 1956, професор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СНЕЖАНА СТАНКОВИЋ, 1960, дипл. прав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ЈОВАН СУБИЋ, 1958, дипл. инжењер организације рад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ЗДРАВКО СУБОТИЋ, 1954, фармацеутски техничар, ГА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Др ДАНИЈЕЛА СТОЈАДИНОВИЋ, 1969, лекар специјалиста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МИРА ТАНАСИЈЕВИЋ, 1947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АДАМ ТАДИЋ, 1958, дипл. инжењер машинства, ГУ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СВЕТОМИР ТИРНАНИЋ, 1958, руководилац транспорта, ЛОЗОВ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НАДА ТАНАСИЈЕВИЋ, 1959, дипл. правник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ДРАГАН ТОДОРОВИЋ, 1969, правник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ЈОВАН ТОДОРОВИЋ, 1953, економиста, КЛУБ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НАДА ТЕШИЋ, 1977, дипл. библиоте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ИВИЦА ТОМАШЕВ, 1960, оперски певач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АЛЕКСАНДАР ТОМИЋ, 195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МИЛЕНА ТОМИЋ, 1982, студент, ГОЛУ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ОГЊАН ТОМИЋ, 1948, наставник, МО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ДРАГАН ТОМОВИЋ, 1955, машински инжењер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ИВАНА ЋУПИЋ - ЛАЗАРЕВИЋ, 1979, дипл. прав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МИЛАН ТРБОЉЕВАЦ, 1958, дипл. економиста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Мр ОБРЕН ЋЕТКОВИЋ, 1949, дипл. инжењер електротехник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БРАНИСЛАВА ФУРЈАНОВИЋ, 1950, дипл. правник, ПРИЗРЕ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МАРКО ЋУЛИБРК, 1958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МИОДРАГ ФИЛИПОВИЋ, 1954, радник, ОРЕ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Др МИРОСЛАВА ЦЕКОВИЋ, 1943, лекар специјалист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Др МИЛОШ ЧОЛОВИЋ, 1965, доктор рударства, ЛАЗ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СЛОБОДАН ШКОРИЋ, 1954, дипл. политиколог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ТИЈАНА ЦИНЦАР, 1978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ВАЛЕНТИНА ЧУРОВИЋ, 1985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ЉУБИСАВ ШЉИВИЋ, 1951, дипл. машински инжењер, ВРШАЦ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СОЊА ШЋЕПАНОВИЋ, 1946, пензионер, ПРИШТИНА</w:t>
      </w:r>
    </w:p>
    <w:p>
      <w:pPr>
        <w:pStyle w:val="NormalWeb"/>
        <w:shd w:fill="FFFFFF" w:val="clear"/>
        <w:spacing w:before="280" w:after="280"/>
        <w:rPr/>
      </w:pPr>
      <w:r>
        <w:rPr>
          <w:rFonts w:cs="Arial" w:ascii="Arial" w:hAnsi="Arial"/>
          <w:sz w:val="22"/>
          <w:szCs w:val="22"/>
        </w:rPr>
        <w:t>250. СЛОБОДАН ШОЛЕВИЋ, 1963, дипл. инжењер, БЕОГРАД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21:00Z</dcterms:created>
  <dc:creator>Biljana</dc:creator>
  <dc:description/>
  <cp:keywords/>
  <dc:language>en-US</dc:language>
  <cp:lastModifiedBy>Biljana Zeljkovic</cp:lastModifiedBy>
  <dcterms:modified xsi:type="dcterms:W3CDTF">2015-07-07T10:04:00Z</dcterms:modified>
  <cp:revision>3</cp:revision>
  <dc:subject/>
  <dc:title/>
</cp:coreProperties>
</file>